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3690</wp:posOffset>
            </wp:positionH>
            <wp:positionV relativeFrom="margin">
              <wp:posOffset>-526415</wp:posOffset>
            </wp:positionV>
            <wp:extent cx="1899285" cy="21393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>Słowo Biskupa Siedleckiego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AZIMIERZA GURDY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 Osób Życia Konsekrowanego z racji przypadającego Światowego Dnia Życia Konsekrowa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5" w:leader="none"/>
        </w:tabs>
        <w:spacing w:before="0" w:after="120"/>
        <w:outlineLvl w:val="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</w:t>
      </w:r>
      <w:r>
        <w:rPr>
          <w:rFonts w:cs="Book Antiqua" w:ascii="Book Antiqua" w:hAnsi="Book Antiqua"/>
          <w:b/>
          <w:bCs/>
        </w:rPr>
        <w:t>(2021 r.)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spacing w:before="0" w:after="120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zcigodne Osoby Życia Konsekrowanego,</w:t>
      </w:r>
    </w:p>
    <w:p>
      <w:pPr>
        <w:pStyle w:val="Normal"/>
        <w:spacing w:before="0" w:after="120"/>
        <w:ind w:right="-42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a 2 lutego w liturgii Kościoła będziemy przeżywać Święto Ofiarowania Pańskiego. Jest już wieloletnią tradycją, że w tym dniu otaczamy modlitwą Osoby Życia Konsekrowanego, dziękując Bogu za dar ich powołania oraz prosząc o wierność</w:t>
        <w:br/>
        <w:t>i męstwo w praktykowaniu ewangelicznych rad dla nich. Światowy Dzień Życia Konsekrowanego to także okazja, by prosić Jezusa - Mistrza życia posłusznego, ubogiego i czystego - aby rozpalał w sercach młodych pragnienie życia dla Królestwa Bożego we wspólnotach konsekrowanych, które dla świata zawsze są znakiem rzeczywistości nadprzyrodzonych.</w:t>
      </w:r>
    </w:p>
    <w:p>
      <w:pPr>
        <w:pStyle w:val="Normal"/>
        <w:spacing w:before="0" w:after="120"/>
        <w:ind w:right="-42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ąc na uwadze sytuację pandemiczną w naszej Ojczyźnie oraz uwzględniając stosowne przepisy sanitarne, chciałbym prosić Was, byście tegoroczny Światowy Dzień Życia Konsekrowanego przeżyli w swoich wspólnotach parafialnych w łączności</w:t>
        <w:br/>
        <w:t>z uroczystościami diecezjalnymi. W lokalnych społecznościach, w których na co dzień żyjecie, po wcześniejszym uzgodnieniu szczegółów z Księżmi Proboszczami, proszę byście uczestniczyli w uroczystej liturgii, podczas której publicznie odnowicie swoją zakonną profesję. Zachęcam też do skorzystania z materiałów liturgicznych przygotowanych na ten dzień.</w:t>
      </w:r>
    </w:p>
    <w:p>
      <w:pPr>
        <w:pStyle w:val="Normal"/>
        <w:spacing w:before="0" w:after="120"/>
        <w:ind w:right="-42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ć zmienia się formuła naszego świętowania, to wdzięczność Bogu za życie konsekrowane pozostaje niewymowna. Dziękuję za Waszą obecność w Kościele Siedleckim, dziękuję za Wasze oddanie, poświęcenie i święte życie. Wiem, że pandemia nie ominęła Waszych wspólnot i mocno naznaczyła Wasze życie. Jestem wdzięczny Wam za to, że Wasza posługa i gotowość służby, nie straciły nic ze swej ofiarności. Dziękuję, że pomimo wyzwań obecnego czasu trwacie przy Jezusie, Światłości Świata</w:t>
        <w:br/>
        <w:t>i Maryi, Jego Matce. Wszystkich Was noszę w swoim sercu i zapewniam o modlitwie.</w:t>
      </w:r>
    </w:p>
    <w:p>
      <w:pPr>
        <w:pStyle w:val="Normal"/>
        <w:spacing w:before="0" w:after="120"/>
        <w:ind w:right="-426" w:firstLine="708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 błogosławieństwem pasterskim</w:t>
      </w:r>
    </w:p>
    <w:p>
      <w:pPr>
        <w:pStyle w:val="Normal"/>
        <w:ind w:left="708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84375" cy="4762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>BISKUP SIEDLEC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. dz. 65/2021</w:t>
      </w:r>
    </w:p>
    <w:p>
      <w:pPr>
        <w:pStyle w:val="Normal"/>
        <w:rPr/>
      </w:pPr>
      <w:r>
        <w:rPr>
          <w:rFonts w:cs="Book Antiqua" w:ascii="Book Antiqua" w:hAnsi="Book Antiqua"/>
        </w:rPr>
        <w:t>Siedlce, dnia 22 stycznia 2021 r.</w:t>
      </w:r>
    </w:p>
    <w:p>
      <w:pPr>
        <w:pStyle w:val="Normal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36:00Z</dcterms:created>
  <dc:creator>Admin</dc:creator>
  <dc:description/>
  <dc:language>en-US</dc:language>
  <cp:lastModifiedBy>Admin</cp:lastModifiedBy>
  <cp:lastPrinted>2020-01-17T14:47:00Z</cp:lastPrinted>
  <dcterms:modified xsi:type="dcterms:W3CDTF">2021-01-22T21:36:00Z</dcterms:modified>
  <cp:revision>2</cp:revision>
  <dc:subject/>
  <dc:title/>
</cp:coreProperties>
</file>