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. ojciec Pio wciąż fascynuje i realnie pomaga. Jak jest czczony w naszej diecezji? W „Echu” - obrazek z modlitwami za wstawiennictwem świętego!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były okoliczności przeniesienia stolicy naszej diecezji z Janowa do Siedlec przed stu laty?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litwa dziecka ma szczególną moc, a Bóg hojnie na nią odpowiada. Jak wprowadzić dzieci w świat modlitwy?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łówki mediów mają świecić na czerwono, a nieudane działania przykrywa się m.in. aresztowaniami. Więcej w „rozmowie Ech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szych oczach dokonuje się niszczenie dziedzictwa chrześcijańskiego i dorobku kulturowego. Do czego to doprowadzi nasze społeczeństwo?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robić, gdy dziecko znika w cyfrowym świecie - w dziale „zdrowie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21:00Z</dcterms:created>
  <dc:creator>Echo</dc:creator>
  <dc:description/>
  <cp:keywords/>
  <dc:language>en-US</dc:language>
  <cp:lastModifiedBy>Marek Weresa</cp:lastModifiedBy>
  <dcterms:modified xsi:type="dcterms:W3CDTF">2024-09-21T12:21:00Z</dcterms:modified>
  <cp:revision>2</cp:revision>
  <dc:subject/>
  <dc:title/>
</cp:coreProperties>
</file>