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y państwo poradziło sobie z powodzią - komentarz eksperta. Dochód ze sprzedaży tego numeru „Echa” zostanie przeznaczony na pomoc powodzianom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adły nowe decyzje w sprawie Medjugoria. Co Kościół mówi o miejscu, które odwiedzają miliony pielgrzymów w nowym dokumencie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iołowie to nie są chłopcy na posyłki, ale warto się z nimi zaprzyjaźnić. Jak to zrobić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y mężczyźni mają świadomość, jakie stoją przed nimi w Kościele i rodzinie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Mała droga” św. Tereski to droga świętości dostępna dla każdego. Na czym polega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numerze relacja z uroczystości upamiętniającej przeniesienie stolicy diecezji do Siedlec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riały formacyjne dla kółek różańc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30:00Z</dcterms:created>
  <dc:creator>Echo</dc:creator>
  <dc:description/>
  <dc:language>en-US</dc:language>
  <cp:lastModifiedBy>Marek Weresa</cp:lastModifiedBy>
  <dcterms:modified xsi:type="dcterms:W3CDTF">2024-09-28T19:30:00Z</dcterms:modified>
  <cp:revision>2</cp:revision>
  <dc:subject/>
  <dc:title/>
</cp:coreProperties>
</file>