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bieżącym numerze „Echa”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to znaczy dzisiaj dobrze wychować dziecko? Jakie mogą być skutki pozbawienia rodziców prawa do wychowania zgodnie z własnym światopoglądem? - w rozmowie „Echa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niej nas się rodzi niż umiera. Starzejemy się jako społeczeństwo. Z czego to wynika i jakie mogą być tego konsekwencje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yjemy w czasach, w których odróżnienie fikcji od rzeczywistości jest coraz trudniejsze, a niektóre środowiska to wykorzystują. O wizji świata w przyszłości - w dziale „opinie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numerze relacja ze zdjęciami z Diecezjalnej Pielgrzymki Żywego Różańca do Leśnej Podlaskiej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ie kierunki kształcenia cieszą się dziś największym powodzeniem? Polecamy dodatek edukacyj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3:22:00Z</dcterms:created>
  <dc:creator>Echo</dc:creator>
  <dc:description/>
  <dc:language>en-US</dc:language>
  <cp:lastModifiedBy>Marek Weresa</cp:lastModifiedBy>
  <dcterms:modified xsi:type="dcterms:W3CDTF">2024-09-08T13:22:00Z</dcterms:modified>
  <cp:revision>2</cp:revision>
  <dc:subject/>
  <dc:title/>
</cp:coreProperties>
</file>