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ularne czytanie Pisma Świętego pozwala poznać nam siebie - od czego zacząć przygodę ze słowem Bożym?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laczego o „Ojcze nasz” mówi się, że jest modlitwą doskonałą?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to popiera aborcję, wyklucza siebie z Kościoła. Nie zdajemy sobie sprawy, że dokonanie jej pociąga za sobą ekskomunikę - w rozmowie z teologiem moralistą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icjant nie dopuścił kapłana do umierających. Tymczasem jako katolicy mamy swoje prawa i egzekwujmy je skutecznie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ja, emocje, pośpiech - na tym bazują przestępcy. Jak nie dać się oszukać metodą na wnuczka, policjanta, pracownika bank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1:22:00Z</dcterms:created>
  <dc:creator>Echo</dc:creator>
  <dc:description/>
  <cp:keywords/>
  <dc:language>en-US</dc:language>
  <cp:lastModifiedBy>Marek Weresa</cp:lastModifiedBy>
  <dcterms:modified xsi:type="dcterms:W3CDTF">2024-04-13T21:22:00Z</dcterms:modified>
  <cp:revision>2</cp:revision>
  <dc:subject/>
  <dc:title/>
</cp:coreProperties>
</file>