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Zmiany duchowieństwa w diecezji siedleckiej od 1 lipca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Diecezja ma sześciu nowych kapłanów - w numerze relacja ze święceń i obrazek z modlitwą o powołania w diecezji siedleckiej.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Dziś - jak 40 lat temu w Miętnem - też musimy bronić krzyża - relacja z jubileuszowych uroczystości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</w:rPr>
        <w:t>Od ich furty nikt nie odejdzie głodny - o pomocy, jaką niosą siedleckie siostry albertynki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Bronienie polskiego terytorium powinno być świętością - w rozmowie z gen. Skrzypczakiem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</w:rPr>
        <w:t>Śmiech jest potrzebny, by zbudować dystans do siebie, ale nie może gloryfikować prostactwa - o „kulturowym” sięganiu dna w dziale opinie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32"/>
          <w:szCs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O kolejnych protestach rolniczych w naszym regionie - w dziale „rolnictw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02:00Z</dcterms:created>
  <dc:creator>Echo</dc:creator>
  <dc:description/>
  <cp:keywords/>
  <dc:language>en-US</dc:language>
  <cp:lastModifiedBy>Marek Weresa</cp:lastModifiedBy>
  <dcterms:modified xsi:type="dcterms:W3CDTF">2024-06-15T07:02:00Z</dcterms:modified>
  <cp:revision>2</cp:revision>
  <dc:subject/>
  <dc:title/>
</cp:coreProperties>
</file>