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1849B"/>
          <w:sz w:val="32"/>
          <w:szCs w:val="32"/>
        </w:rPr>
        <w:t>ZGŁĘBIAJ WIEDZĘ O MARYI W NIEPOKALAN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akademickim 2019/2020 zapraszamy do podjęcia</w:t>
      </w:r>
      <w:r>
        <w:rPr>
          <w:b/>
        </w:rPr>
        <w:t>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STUDIÓW PREDOKTORANCKICH PODYPLOMOWECH Z MARIOLOG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odjęcia tych studiów jest posiadanie stopnia magistra teologii. </w:t>
        <w:br/>
        <w:t xml:space="preserve">Są to 3-letnie studia podyplomowe (6 semestrów) w trybie niestacjonarnym, kończące się kanonicznym egzaminem licencjackim z teologii w zakresie mariologii. W ramach studiów odbywają się wykłady, ćwiczenia i seminaria, przygotowujące także </w:t>
        <w:br/>
        <w:t xml:space="preserve">do pisania pracy doktorskiej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eśli student będzie pragnął uzyskać stopień doktora, to może podjąć czwarty rok studiów (tzw. rok studiów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d laurea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tych czterech lat studiów absolwent będzie mógł otworzyć przewód doktorski z tzw. „wolnej stopy” i po napisaniu dysertacji doktorskiej i jej obronie uzyskać stopień doktora teologii w zakresie mariologi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STUDIÓW PODYPLOMOWYCH Z MARIOLOGI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owane są do osób, które posiadają dyplom ukończenia studiów wyższych. </w:t>
        <w:br/>
        <w:t xml:space="preserve">Są to dwuletnie studia podyplomowe (4 semestry) w trybie niestacjonarnym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KURSU „STUDIUM MARIOLOGII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ursu mogą być osoby posiadające minimum wykształcenie średnie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liczenia kursu jest uczestnictwo w wykładach. Na zakończenie słuchacze otrzymają zaświadczenie ukończenia kursu „Studium Mariologii” wydany przez Wydział Teologiczny UKSW w Warsz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odbywają się w Centrum Studiów Mariologicznych UKSW „Kolbianum” </w:t>
        <w:br/>
        <w:t>w Niepokalanowie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wyjść naprzeciw potrzebom osób pracujących i na co dzień zaangażowanych </w:t>
        <w:br/>
        <w:t xml:space="preserve">w różnorodną działalność w kraju i za granicą, studia odbywają się w trybie niestacjonarnym </w:t>
      </w:r>
      <w:r>
        <w:rPr>
          <w:b/>
          <w:color w:val="C00000"/>
          <w:sz w:val="24"/>
          <w:szCs w:val="24"/>
        </w:rPr>
        <w:t>– cztery (tygodniowe) zjazdy dydaktyczno-egzaminacyjne w ciągu roku</w:t>
      </w:r>
      <w:r>
        <w:rPr>
          <w:sz w:val="24"/>
          <w:szCs w:val="24"/>
        </w:rPr>
        <w:t xml:space="preserve"> (studia podyplomowe), </w:t>
      </w:r>
      <w:r>
        <w:rPr>
          <w:b/>
          <w:color w:val="C00000"/>
          <w:sz w:val="24"/>
          <w:szCs w:val="24"/>
        </w:rPr>
        <w:t>dwa (tygodniowe) zjazdy dydaktyczne w ciągu roku</w:t>
      </w:r>
      <w:r>
        <w:rPr>
          <w:sz w:val="24"/>
          <w:szCs w:val="24"/>
        </w:rPr>
        <w:t xml:space="preserve"> (kurs „Studium Mariologii”).</w:t>
        <w:br/>
        <w:t xml:space="preserve">Studenci mogą korzystać z zakwaterowania i posiłków podczas zjazdów w Domu Rekolekcyjnym w Niepokalanowie. Mają również dostęp do bogatej w cenne zbiory Biblioteki Mariologicznej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na temat studiów i rekrutacji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31849B"/>
          <w:sz w:val="24"/>
          <w:szCs w:val="24"/>
        </w:rPr>
      </w:pPr>
      <w:hyperlink r:id="rId2">
        <w:r>
          <w:rPr>
            <w:rStyle w:val="InternetLink"/>
            <w:b/>
            <w:color w:val="31849B"/>
            <w:sz w:val="24"/>
            <w:szCs w:val="24"/>
          </w:rPr>
          <w:t>www.kolbianum.franciszkanie.p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4"/>
          <w:szCs w:val="24"/>
        </w:rPr>
        <w:t>Sekretariat Centrum Studiów Mariologicznych UKSW „Kolbianum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tel. </w:t>
      </w:r>
      <w:r>
        <w:rPr>
          <w:b/>
          <w:color w:val="31849B"/>
          <w:sz w:val="24"/>
          <w:szCs w:val="24"/>
        </w:rPr>
        <w:t>661 712 121</w:t>
      </w:r>
      <w:r>
        <w:rPr>
          <w:sz w:val="24"/>
          <w:szCs w:val="24"/>
        </w:rPr>
        <w:t xml:space="preserve"> (pn.-pt. w godz. 8.00 – 16.00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e-mail: </w:t>
      </w:r>
      <w:r>
        <w:rPr>
          <w:b/>
          <w:color w:val="31849B"/>
          <w:sz w:val="24"/>
          <w:szCs w:val="24"/>
        </w:rPr>
        <w:t>kolbianum@gmail.co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ianum.franciszkan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5:00Z</dcterms:created>
  <dc:creator>Właściciel</dc:creator>
  <dc:description/>
  <dc:language>en-US</dc:language>
  <cp:lastModifiedBy>Marek</cp:lastModifiedBy>
  <dcterms:modified xsi:type="dcterms:W3CDTF">2019-05-28T08:55:00Z</dcterms:modified>
  <cp:revision>2</cp:revision>
  <dc:subject/>
  <dc:title/>
</cp:coreProperties>
</file>