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54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1775</wp:posOffset>
            </wp:positionH>
            <wp:positionV relativeFrom="paragraph">
              <wp:posOffset>-570865</wp:posOffset>
            </wp:positionV>
            <wp:extent cx="1459865" cy="163322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pl-PL"/>
        </w:rPr>
        <w:t>Zaproszenie Biskupa Siedleckiego</w:t>
        <w:br/>
        <w:t xml:space="preserve"> Kazimierza Gurdy </w:t>
        <w:br/>
        <w:t xml:space="preserve">na VIII Diecezjalną Pielgrzymkę Mężczyzn </w:t>
        <w:br/>
        <w:t>do Pratulina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pl-PL"/>
        </w:rPr>
        <w:t>Drodzy Diecezjanie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pl-PL"/>
        </w:rPr>
        <w:t xml:space="preserve">W dniu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pl-PL"/>
        </w:rPr>
        <w:t>7 października br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pl-PL"/>
        </w:rPr>
        <w:t xml:space="preserve">. w Roku Jubileuszu 200-lecia istnienia naszej diecezji odbędzie się po raz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pl-PL"/>
        </w:rPr>
        <w:t>VIII Diecezjalna Pielgrzymka Mężczyzn do Pratulina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pl-PL"/>
        </w:rPr>
        <w:t xml:space="preserve">. Hasłem tegorocznego spotkania są słowa: </w:t>
      </w: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color w:val="222222"/>
          <w:sz w:val="26"/>
          <w:szCs w:val="26"/>
          <w:lang w:eastAsia="pl-PL"/>
        </w:rPr>
        <w:t>Jak być mężczyzną we współczesnym świecie</w:t>
      </w: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pl-PL"/>
        </w:rPr>
        <w:t xml:space="preserve">które przybliży ks. dr Piotr Pawlukiewicz znany i ceniony rekolekcjonista. Rozpocznie się ono o godz. 10.00 w Martyrium Pratulińskim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Gorąco zachęcam </w:t>
      </w:r>
      <w:r>
        <w:rPr>
          <w:rFonts w:cs="Times New Roman" w:ascii="Times New Roman" w:hAnsi="Times New Roman"/>
          <w:sz w:val="26"/>
          <w:szCs w:val="26"/>
        </w:rPr>
        <w:t>do pokoleniowego udziału w tej inicjatywie: ojców wraz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ynami,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ziadków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z ich wnu</w:t>
      </w:r>
      <w:r>
        <w:rPr>
          <w:rFonts w:cs="Times New Roman" w:ascii="Times New Roman" w:hAnsi="Times New Roman"/>
          <w:sz w:val="26"/>
          <w:szCs w:val="26"/>
        </w:rPr>
        <w:t>kami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. Zapraszam różnego rodzaju wspólnoty, ruchy          i organizacje zrzeszające mężczyzn.  Wszystkich Księży Dziekanów i </w:t>
      </w:r>
      <w:r>
        <w:rPr>
          <w:rFonts w:cs="Times New Roman" w:ascii="Times New Roman" w:hAnsi="Times New Roman"/>
          <w:sz w:val="26"/>
          <w:szCs w:val="26"/>
        </w:rPr>
        <w:t xml:space="preserve">Proboszczów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oszę o zorganizowanie w swoich parafiach grup pielgrzymkowych.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pl-PL"/>
        </w:rPr>
        <w:t xml:space="preserve"> </w:t>
        <w:tab/>
        <w:tab/>
        <w:t xml:space="preserve">Niech doroczne spotkanie w Pratulinie przy relikwiach Błogosławionych Męczenników Podlaskich, modlitwa i słuchanie Słowa Bożego – będą czasem łaski      i umocnieniem sił do godnego wypełniania swojego powołania w rodzinie, w Kościele i społeczeństwie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a pielgrzymi trud wszystkim z serca błogosławię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Book Antiqua" w:ascii="Book Antiqua" w:hAnsi="Book Antiqua"/>
          <w:lang w:val="en-US" w:eastAsia="en-US"/>
        </w:rPr>
        <w:drawing>
          <wp:inline distT="0" distB="0" distL="0" distR="0">
            <wp:extent cx="1984375" cy="4762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BISKUP SIEDLE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L.dz. 1086/2018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iedlce, dnia  27 września 2018 r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Komunikat należy odczytać w ramach ogłoszeń duszpasterskich w niedzielę,               30 września br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6:00Z</dcterms:created>
  <dc:creator>Marek</dc:creator>
  <dc:description/>
  <cp:keywords/>
  <dc:language>en-US</dc:language>
  <cp:lastModifiedBy>Marek</cp:lastModifiedBy>
  <cp:lastPrinted>2018-09-26T13:25:00Z</cp:lastPrinted>
  <dcterms:modified xsi:type="dcterms:W3CDTF">2018-09-27T08:07:00Z</dcterms:modified>
  <cp:revision>10</cp:revision>
  <dc:subject/>
  <dc:title/>
</cp:coreProperties>
</file>